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24  мая   2011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6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глава администрации 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Кузнецова Т.П. – начальник управления экономической политики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асильчук Николай Иванович - заместитель директора по хозяйственной работе МБОУ «Средняя общеобразовательная школа № 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именование предмета запроса котировок: оказание услуг по техническому обслуживанию электрооборудования (запрос котировок от 27 апреля 2011 года № 347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161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</w:rPr>
        <w:t xml:space="preserve">2.Муниципальный заказчик: </w:t>
      </w:r>
      <w:r>
        <w:rPr>
          <w:bCs/>
          <w:sz w:val="24"/>
          <w:szCs w:val="24"/>
        </w:rPr>
        <w:t>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Style15"/>
        <w:tabs>
          <w:tab w:val="left" w:pos="708" w:leader="none"/>
        </w:tabs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</w:rPr>
          <w:t>www.zakupki.gov.ru</w:t>
        </w:r>
      </w:hyperlink>
      <w:r>
        <w:rPr>
          <w:sz w:val="24"/>
        </w:rPr>
        <w:t xml:space="preserve">)  «10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с момента подписания муниципального контракта  по 31.12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87 39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Цена контракта включает в себя: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расходы, необходимые для осуществления всех обязательств по Контракту в полном объеме и надлежащего качества, в том числе  уплату налогов, сборов и других обязательных платежей, и иные затраты Исполнителя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рок и условия оплаты оказания услуг - ежемесячно в течение 15 рабочих дней с момента выставления счет – фактуры и подписания акта оказа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23» мая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энергогаз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Геологов, 15, г.Югорск, Ханты-Мансийский автономный округ-Югра, Тюменская обл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3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Есенина, д.№2А, кв.2, г.Югорск,</w:t>
            </w:r>
            <w:r>
              <w:rPr>
                <w:lang w:eastAsia="en-US"/>
              </w:rPr>
              <w:t xml:space="preserve"> Ханты-Мансийский автономный округ-Югра</w:t>
            </w:r>
            <w:r>
              <w:rPr/>
              <w:t xml:space="preserve">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1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рра-плюс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Таежная, д.12/2, кв.19, г.Югорск,  Ханты-Мансийский автономный округ-Югра,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.05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часов 43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38 652 (триста тридцать восемь тысяч шестьсот пятьдесят два)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1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60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Терра-плю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8 6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24» ма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6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24» мая 2011 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6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 С.Д. Голин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 Кузнец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___________________Н.И.Васильчук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24» мая 2011г. № </w:t>
      </w:r>
      <w:hyperlink r:id="rId7">
        <w:r>
          <w:rPr>
            <w:rStyle w:val="InternetLink"/>
            <w:color w:val="000000"/>
            <w:u w:val="none"/>
          </w:rPr>
          <w:t>0187300005811000161</w:t>
        </w:r>
      </w:hyperlink>
      <w:r>
        <w:rPr/>
        <w:t>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услуг по техническому обслуживанию электрооборудования</w:t>
      </w:r>
    </w:p>
    <w:p>
      <w:pPr>
        <w:pStyle w:val="Style15"/>
        <w:tabs>
          <w:tab w:val="left" w:pos="708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27 апреля 2011 года № 347,  номер извещения на официальном сайте: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0187300005811000161</w:t>
        </w:r>
      </w:hyperlink>
      <w:r>
        <w:rPr>
          <w:sz w:val="20"/>
          <w:szCs w:val="20"/>
        </w:rPr>
        <w:t>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БОУ «Средняя общеобразовательная школа № 2».</w:t>
      </w: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11"/>
        <w:gridCol w:w="2700"/>
        <w:gridCol w:w="1007"/>
        <w:gridCol w:w="1007"/>
        <w:gridCol w:w="2251"/>
        <w:gridCol w:w="1855"/>
        <w:gridCol w:w="1913"/>
      </w:tblGrid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ind w:left="-108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 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ООО «Югорскэнергогаз»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Цвиркунов Михаил Алексеевич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ерра-плюс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4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о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электроснабжения включает работы по контролю технического состояния, подержанию работоспособности и исправности оборудования, наладке и регулировке, подготовке к сезонной эксплуатации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 за техническим состоянием осуществляется путем проведения осмотров с использованием современных средств технической диагностики. К работам, выполняемым при проведении осмотров, относятся работы по устранению неисправностей электротехнических устройств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нии осмотров должны устранятся неисправности, которые могут быть устранены в течении времени, отводимого на осмотр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осмотров следует отражать в документах по учету технического состояния оборудования (журналах, специальных карточках и т.п.). В этих документах должны содержаться: оценка технического состояния инженерного оборудования, выявленные неисправности, а также сведения о выполненных при осмотрах ремонтах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должно проводиться постоянно в течении всего периода действия договора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онкретные виды и состав работ по ТО систем электроснабжения, отражается в действующих нормативно-методических документах, специальных технических регламентах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амена неисправных участков электрической сети здания, а также устройство новых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Замена поврежденных участков групповой линии питания стационарных электроплит, электроконфорок, замена и установка фотовыключателей, реле времени и других устройств, переключателей, нагревательных элементов, автоматического или дистанционного управления освещения зданий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2.Замена электродвигателей и отдельных узлов электроустановок технических устройств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Замена приборов учета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Восстановление цепей заземления: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конкретные виды и состав работ по ТР систем электроснабжения, отражающиеся в действующих нормативно-методических документах, специальных технических регламентах;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Измерение сопротивления «ф»  «о»  «земля»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характеристика электрооборудования: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кабели                          62703 м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ключатели                             714 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/розетки                                  527 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редкоробки                        4260 ш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щит освещения                         3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тильники                              252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электрощитовые                       6 ш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осы вихревые 1,5 Квт         4 ш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нтиляторы до 1 Квт              26 ш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лее 1Квт                                10 ш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 столовой: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/плита производственная 10 Квт         6 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эл/сковорода 12 Квт                                3 ед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жарочный шкаф 15 Квт                           3 ед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тел пищеварочный 32 Квт                   3 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эл/кипятильник 17 Квт                             13 ед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/привод универсальный 1,5 Квт           5 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ртофелечистка 3 Квт                             2 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стомесильная машина 7 Квт                 1 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лодильная камера 1,5 Квт                     16 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леборезка 0,75 Квт                                   1 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лодильные шкафы 0,5 Квт                    4 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ния раздаточная 30 Квт                         1 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нки деревообрабатывающи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т 3-10 Квт                                                 19 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удомоечная машина 3 Квт                   2 ед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/ча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, руб.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муниципального контракта: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7 390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 3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0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8 652</w:t>
            </w:r>
          </w:p>
        </w:tc>
      </w:tr>
      <w:tr>
        <w:trPr>
          <w:trHeight w:val="446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азания услуг </w:t>
            </w:r>
          </w:p>
        </w:tc>
        <w:tc>
          <w:tcPr>
            <w:tcW w:w="4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 момента подписания муниципального контракта  по 31.12.2011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рок и условия оплаты оказания услуг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ежемесячно в течение 15 рабочих дней с момента выставления счет – фактуры и подписания акта оказанных услу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09:00Z</dcterms:created>
  <dc:creator>Lullis_ER</dc:creator>
  <dc:description/>
  <cp:keywords/>
  <dc:language>en-US</dc:language>
  <cp:lastModifiedBy>Lullis_ER</cp:lastModifiedBy>
  <dcterms:modified xsi:type="dcterms:W3CDTF">2011-05-24T05:10:00Z</dcterms:modified>
  <cp:revision>1</cp:revision>
  <dc:subject/>
  <dc:title>Муниципальное образование  городской округ –город Югорск</dc:title>
</cp:coreProperties>
</file>